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18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1"/>
        <w:gridCol w:w="281"/>
        <w:gridCol w:w="281"/>
        <w:gridCol w:w="285"/>
        <w:gridCol w:w="256"/>
        <w:gridCol w:w="270"/>
        <w:gridCol w:w="262"/>
        <w:gridCol w:w="277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476" w:type="dxa"/>
            <w:gridSpan w:val="3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ANEIRO</w:t>
            </w:r>
          </w:p>
        </w:tc>
      </w:tr>
      <w:tr>
        <w:trPr>
          <w:trHeight w:val="222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</w:tr>
      <w:tr>
        <w:trPr>
          <w:trHeight w:val="222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850"/>
        <w:gridCol w:w="1559"/>
        <w:gridCol w:w="920"/>
      </w:tblGrid>
      <w:tr>
        <w:trPr>
          <w:trHeight w:val="222" w:hRule="atLeast"/>
        </w:trPr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Janeir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Confraternização Universal (feriado nacional)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érias Docent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EVEREIRO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01"/>
        <w:gridCol w:w="291"/>
        <w:gridCol w:w="303"/>
        <w:gridCol w:w="304"/>
        <w:gridCol w:w="293"/>
        <w:gridCol w:w="315"/>
        <w:gridCol w:w="315"/>
        <w:gridCol w:w="311"/>
        <w:gridCol w:w="359"/>
        <w:gridCol w:w="359"/>
        <w:gridCol w:w="359"/>
        <w:gridCol w:w="40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248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</w:tr>
      <w:tr>
        <w:trPr>
          <w:trHeight w:val="248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tbl>
      <w:tblPr>
        <w:tblW w:w="66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850"/>
        <w:gridCol w:w="1559"/>
        <w:gridCol w:w="920"/>
      </w:tblGrid>
      <w:tr>
        <w:trPr>
          <w:trHeight w:val="222" w:hRule="atLeast"/>
        </w:trPr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Fevereiro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érias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 xml:space="preserve">Período de inscrição de solicitação para Colação de Grau em 2018/1, junto ao setor de Protocolo 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de Matrícula dos Discentes do Curso Téc. Integrado em Enfermagem – Vetera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de Matrícula dos Discentes do Curso de Pedagogia – Veteranos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Pedagógic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Início do Semestre Letivo 2018/1</w:t>
            </w:r>
          </w:p>
        </w:tc>
      </w:tr>
    </w:tbl>
    <w:p>
      <w:pPr>
        <w:pStyle w:val="Normal"/>
        <w:tabs>
          <w:tab w:val="clear" w:pos="709"/>
          <w:tab w:val="left" w:pos="453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530" w:leader="none"/>
        </w:tabs>
        <w:spacing w:before="0" w:after="0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65"/>
        <w:gridCol w:w="265"/>
        <w:gridCol w:w="270"/>
        <w:gridCol w:w="257"/>
        <w:gridCol w:w="266"/>
        <w:gridCol w:w="281"/>
        <w:gridCol w:w="281"/>
        <w:gridCol w:w="27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476" w:type="dxa"/>
            <w:gridSpan w:val="3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Ç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850"/>
        <w:gridCol w:w="1559"/>
        <w:gridCol w:w="920"/>
      </w:tblGrid>
      <w:tr>
        <w:trPr>
          <w:trHeight w:val="222" w:hRule="atLeast"/>
        </w:trPr>
        <w:tc>
          <w:tcPr>
            <w:tcW w:w="3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Março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para solicitação da carteira estudantil 2018/1, junto à CORAE.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para Protocolo: 1. Reajuste de matrícula; Reabertura e Trancamento e Prorrogação de Trancamento de Matrícul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2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olicitação de aproveitamento de estudos para efeito de dispensa de disciplinas par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ingressante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no curso superior, junto ao setor de Protocol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rícula em dependências para alunos dos cursos técnicos integrados, junto ao setor de Protocolo.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 10, 17 e 2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de entrega dos Planos de Ensino e Planos de Trabalho Docente 2018/1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Data limite para a CORAE encaminhar as solicitações de Colação de Grau em 2018/1 ao Departamento de Áreas Acadêmicas para conferência da situação acadêmica do aluno no curso.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ção do Edital do Exame de Proficiência 2018/1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iversário do Campus Goiânia Oeste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limite para o Departamento de Áreas Acadêmicas enviar a CORAE os processos de solicitação de Colação de Grau em 2018/1 com os respectivos parecere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Data limite para a CORAE publicar a lista dos alunos autorizados a colarem grau em 2018/1, bem como a lista dos pedidos indeferido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t-BR"/>
              </w:rPr>
              <w:t>2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Realização de aula da sexta-feira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ixão de Cristo / Quinta-feira da Paixão (feriado nacional)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Sexta-feira da Paixão (ponto facultativo)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ss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4530" w:leader="none"/>
        </w:tabs>
        <w:spacing w:before="0" w:after="0"/>
        <w:ind w:left="425" w:hanging="0"/>
        <w:rPr>
          <w:vanish/>
        </w:rPr>
      </w:pPr>
      <w:r>
        <w:rPr>
          <w:vanish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63"/>
        <w:gridCol w:w="270"/>
        <w:gridCol w:w="281"/>
        <w:gridCol w:w="281"/>
        <w:gridCol w:w="268"/>
        <w:gridCol w:w="265"/>
        <w:gridCol w:w="270"/>
        <w:gridCol w:w="268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156" w:type="dxa"/>
            <w:gridSpan w:val="3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BRIL</w:t>
            </w:r>
          </w:p>
        </w:tc>
      </w:tr>
      <w:tr>
        <w:trPr>
          <w:trHeight w:val="22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</w:tr>
      <w:tr>
        <w:trPr>
          <w:trHeight w:val="22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559"/>
        <w:gridCol w:w="920"/>
      </w:tblGrid>
      <w:tr>
        <w:trPr>
          <w:trHeight w:val="22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Abril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para inscrição nos Exames de Proficiência 2018/1, junto ao setor de Protocol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7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ia Mundial da Saúde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, 14 e 2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ata limite para o Departamento apresentar os resultados dos pedidos deferidos para 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xame de Proficiência 2018/1, os conteúdos programáticos das disciplinas, a data, horário e local das avaliações.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para realização dos Exames de Proficiência 2018/1, pelo Departamento de Áreas acadêmicas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rições do Programa IPES-GO – Mobilidade Acadêmica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radentes (feriado nacional)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ta limite para o Departamento de Áreas Acadêmicas apresentar os resultados dos Exames de Proficiência 2018/1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281"/>
        <w:gridCol w:w="281"/>
        <w:gridCol w:w="266"/>
        <w:gridCol w:w="266"/>
        <w:gridCol w:w="270"/>
        <w:gridCol w:w="257"/>
        <w:gridCol w:w="267"/>
        <w:gridCol w:w="28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476" w:type="dxa"/>
            <w:gridSpan w:val="3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IO</w:t>
            </w:r>
          </w:p>
        </w:tc>
      </w:tr>
      <w:tr>
        <w:trPr>
          <w:trHeight w:val="222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</w:tr>
      <w:tr>
        <w:trPr>
          <w:trHeight w:val="222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559"/>
        <w:gridCol w:w="920"/>
      </w:tblGrid>
      <w:tr>
        <w:trPr>
          <w:trHeight w:val="22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7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42"/>
        <w:gridCol w:w="8822"/>
      </w:tblGrid>
      <w:tr>
        <w:trPr>
          <w:trHeight w:val="71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Maio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a Mundial do Trabalho (feriado nacional)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Inscrições do Programa IPES-GO – Mobilidade Acadêmica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, 12,19 e 26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cerramento do 1º Bimestre Letivo do Curso Técnico Integrado em Enfermagem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para Protocolo: Aproveitamento de horas de atividades complementares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I Semana da Licenciatura em Pedagogia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 Semana de Enfermagem do Campus Goiânia Oeste 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 e 23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selho de Classe do Curso Técnico Integrado em Enfermagem – 1º Bimestre (Vespertino)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droeira de Goiânia (feriado municipal)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t-BR"/>
              </w:rPr>
              <w:t>3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highlight w:val="yellow"/>
              </w:rPr>
              <w:t>Realização de aula da quinta-feira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Corpus Christi (ponto facultativo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65"/>
        <w:gridCol w:w="270"/>
        <w:gridCol w:w="264"/>
        <w:gridCol w:w="266"/>
        <w:gridCol w:w="281"/>
        <w:gridCol w:w="281"/>
        <w:gridCol w:w="272"/>
        <w:gridCol w:w="265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156" w:type="dxa"/>
            <w:gridSpan w:val="3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NHO</w:t>
            </w:r>
          </w:p>
        </w:tc>
      </w:tr>
      <w:tr>
        <w:trPr>
          <w:trHeight w:val="222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</w:tr>
      <w:tr>
        <w:trPr>
          <w:trHeight w:val="222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C2D69B" w:val="clear"/>
                <w:lang w:eastAsia="pt-BR"/>
              </w:rPr>
              <w:t>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559"/>
        <w:gridCol w:w="920"/>
      </w:tblGrid>
      <w:tr>
        <w:trPr>
          <w:trHeight w:val="22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9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Junh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, 09, 16, 23 e 3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para Protocolo: Aproveitamento de horas de atividades complementar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63"/>
        <w:gridCol w:w="265"/>
        <w:gridCol w:w="281"/>
        <w:gridCol w:w="281"/>
        <w:gridCol w:w="273"/>
        <w:gridCol w:w="269"/>
        <w:gridCol w:w="270"/>
        <w:gridCol w:w="264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476" w:type="dxa"/>
            <w:gridSpan w:val="3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LHO</w:t>
            </w:r>
          </w:p>
        </w:tc>
      </w:tr>
      <w:tr>
        <w:trPr>
          <w:trHeight w:val="22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</w:tr>
      <w:tr>
        <w:trPr>
          <w:trHeight w:val="22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559"/>
        <w:gridCol w:w="920"/>
      </w:tblGrid>
      <w:tr>
        <w:trPr>
          <w:trHeight w:val="22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Julh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II Festejo do Oeste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 e 1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selho de Classe do Curso Téc. Integrado em Enfermagem – 2º Bimestre (Vespertino)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ublicação do Resultado – Aproveitamento de Estu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ublicação do Resultado – Atividades Complementares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trega dos relatórios dos Planos de Trabalho Docente 2018/1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nçamento de Notas no Q-Acadêmic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Encerramento do Semestre Letivo 2018/1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érias Docentes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 xml:space="preserve">Período de inscrição de solicitação para Colação de Grau em 2018/2, junto ao setor de Protocolo 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de Matrícula dos Discentes do Curso Téc. Integrado em Enfermagem – Vetera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de Matrícula dos Discentes do Curso de Pedagogia – Veterano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pedagógic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1"/>
        <w:gridCol w:w="264"/>
        <w:gridCol w:w="254"/>
        <w:gridCol w:w="270"/>
        <w:gridCol w:w="261"/>
        <w:gridCol w:w="263"/>
        <w:gridCol w:w="281"/>
        <w:gridCol w:w="28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476" w:type="dxa"/>
            <w:gridSpan w:val="3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GOST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559"/>
        <w:gridCol w:w="920"/>
      </w:tblGrid>
      <w:tr>
        <w:trPr>
          <w:trHeight w:val="22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42"/>
        <w:gridCol w:w="8822"/>
      </w:tblGrid>
      <w:tr>
        <w:trPr>
          <w:trHeight w:val="71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Agosto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pedagógico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de Matrícula dos Discentes do Curso Téc. Integrado em Enfermagem – Vetera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de Matrícula dos Discentes do Curso de Pedagogia – Veteranos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02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Início do Semestre Letivo 2018/2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ovação da carteira estudantil 2018/2 - Troca do Selo</w:t>
            </w:r>
            <w:r>
              <w:rPr>
                <w:rFonts w:cs="Times New Roman" w:ascii="Times New Roman" w:hAnsi="Times New Roman"/>
              </w:rPr>
              <w:t>, junto à CORAE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para Protocolo: 1. Reajuste de matrícula; Reabertura e Trancamento e Prorrogação de Trancamento de Matrícul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2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olicitação de aproveitamento de estudos para efeito de dispensa de disciplinas par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ingressante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no curso superior, junto ao setor de Protocol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rícula em dependências para alunos dos cursos técnicos integrados, junto ao setor de Protocolo.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, 11, 18 e 2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 letivo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Data limite para a CORAE encaminhar as solicitações de Colação de Grau em 2018/1 ao Departamento de Áreas Acadêmicas para conferência da situação acadêmica do aluno no curso.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ção do Edital do Exame de Proficiência 2018/2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de entrega dos Planos de Ensino e Planos de Trabalho Docente 2018/2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para inscrição nos Exames de Proficiência 2018/2, junto ao setor de Protocolo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limite para o Departamento de Áreas Acadêmicas enviar a CORAE os processos de solicitação de Colação de Grau em 2018/2 com os respectivos pareceres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Data limite para a CORAE publicar a lista dos alunos autorizados a colarem grau em 2018/2, bem como a lista dos pedidos indeferido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270"/>
        <w:gridCol w:w="261"/>
        <w:gridCol w:w="270"/>
        <w:gridCol w:w="281"/>
        <w:gridCol w:w="281"/>
        <w:gridCol w:w="269"/>
        <w:gridCol w:w="266"/>
        <w:gridCol w:w="27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156" w:type="dxa"/>
            <w:gridSpan w:val="3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ETEMBRO</w:t>
            </w:r>
          </w:p>
        </w:tc>
      </w:tr>
      <w:tr>
        <w:trPr>
          <w:trHeight w:val="222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</w:tr>
      <w:tr>
        <w:trPr>
          <w:trHeight w:val="222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559"/>
        <w:gridCol w:w="920"/>
      </w:tblGrid>
      <w:tr>
        <w:trPr>
          <w:trHeight w:val="22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Setembr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1, 15, 22 e 29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3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ta limite para o Departamento de Áreas Acadêmicas apresentar os resultados dos pedidos deferidos para o Exame de Proficiência 2018/2, os conteúdos programáticos das disciplinas, a data, horário e local das avaliaçõe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06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t-BR"/>
              </w:rPr>
              <w:t>Realização de aula da sexta-feira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dependência do Brasil (feriado nacional)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2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Período para realização dos Exames de Proficiência 2018/2, pelo Departament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9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ta limite para o Departamento de Áreas Acadêmicas apresentar os resultados dos Exames de Proficiência 2018/2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9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Inscrições do Programa IPES-GO – Mobilidade Acadêmic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1"/>
        <w:gridCol w:w="281"/>
        <w:gridCol w:w="281"/>
        <w:gridCol w:w="277"/>
        <w:gridCol w:w="268"/>
        <w:gridCol w:w="271"/>
        <w:gridCol w:w="267"/>
        <w:gridCol w:w="26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476" w:type="dxa"/>
            <w:gridSpan w:val="3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UTUBRO</w:t>
            </w:r>
          </w:p>
        </w:tc>
      </w:tr>
      <w:tr>
        <w:trPr>
          <w:trHeight w:val="222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</w:tr>
      <w:tr>
        <w:trPr>
          <w:trHeight w:val="222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559"/>
        <w:gridCol w:w="920"/>
      </w:tblGrid>
      <w:tr>
        <w:trPr>
          <w:trHeight w:val="22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7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42"/>
        <w:gridCol w:w="8822"/>
      </w:tblGrid>
      <w:tr>
        <w:trPr>
          <w:trHeight w:val="71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Outubro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Inscrições do Programa IPES-GO – Mobilidade Acadêmica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cerramento do 1º Bimestre Letivo do Curso Técnico Integrado em Enfermagem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, 20, 27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 e 17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selho de Classe do Curso Técnico Integrado em Enfermagem – 1º Bimestre (Vespertino)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ssa Senhora Aparecida – Padroeira do Brasil (feriado nacional)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para Protocolo: Aproveitamento de horas de atividades complementares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V SECITEC do Campus Goiânia Oeste/II Seminário de Iniciação Científica e Pesquisa do Campus Goiânia Oeste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iversário de Goiânia (feriado municipal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70"/>
        <w:gridCol w:w="259"/>
        <w:gridCol w:w="270"/>
        <w:gridCol w:w="262"/>
        <w:gridCol w:w="261"/>
        <w:gridCol w:w="281"/>
        <w:gridCol w:w="281"/>
        <w:gridCol w:w="27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156" w:type="dxa"/>
            <w:gridSpan w:val="3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VEMBRO</w:t>
            </w:r>
          </w:p>
        </w:tc>
      </w:tr>
      <w:tr>
        <w:trPr>
          <w:trHeight w:val="222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</w:tr>
      <w:tr>
        <w:trPr>
          <w:trHeight w:val="222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559"/>
        <w:gridCol w:w="920"/>
      </w:tblGrid>
      <w:tr>
        <w:trPr>
          <w:trHeight w:val="22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9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Novembro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para Protocolo: Aproveitamento de horas de atividades complementare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nados (feriado nacional)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 17 e 24 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t-BR"/>
              </w:rPr>
              <w:t>13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t-BR"/>
              </w:rPr>
              <w:t>Realização de aula da sexta-feira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lamação da República (feriado nacional)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20 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a Nacional da Consciência Negr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270"/>
        <w:gridCol w:w="262"/>
        <w:gridCol w:w="267"/>
        <w:gridCol w:w="281"/>
        <w:gridCol w:w="281"/>
        <w:gridCol w:w="270"/>
        <w:gridCol w:w="267"/>
        <w:gridCol w:w="27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3" w:hRule="atLeast"/>
        </w:trPr>
        <w:tc>
          <w:tcPr>
            <w:tcW w:w="9476" w:type="dxa"/>
            <w:gridSpan w:val="3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ZEMBRO</w:t>
            </w:r>
          </w:p>
        </w:tc>
      </w:tr>
      <w:tr>
        <w:trPr>
          <w:trHeight w:val="22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</w:tr>
      <w:tr>
        <w:trPr>
          <w:trHeight w:val="223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559"/>
        <w:gridCol w:w="920"/>
      </w:tblGrid>
      <w:tr>
        <w:trPr>
          <w:trHeight w:val="2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Dezembr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01, 08, 15 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ublicação do Resultado – Aproveitamento de Estu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ublicação do Resultado – Atividades Complementare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t-BR"/>
              </w:rPr>
              <w:t>1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t-BR"/>
              </w:rPr>
              <w:t>Realização de aula do sábado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trega dos relatórios dos Planos de Trabalho Docente 2018/2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nçamento de Notas no Q-Acadêmic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cerramento do Semestre Letivo 2018/2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selho de Classe do Curso Téc. Integrado em Enfermagem – 2º Bimestre (Vespertino)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 docente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tal (feriado nacional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JANEIRO - 2019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281"/>
        <w:gridCol w:w="281"/>
        <w:gridCol w:w="286"/>
        <w:gridCol w:w="257"/>
        <w:gridCol w:w="270"/>
        <w:gridCol w:w="263"/>
        <w:gridCol w:w="277"/>
        <w:gridCol w:w="31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3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</w:tr>
      <w:tr>
        <w:trPr>
          <w:trHeight w:val="223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559"/>
        <w:gridCol w:w="920"/>
      </w:tblGrid>
      <w:tr>
        <w:trPr>
          <w:trHeight w:val="2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Janeir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raternização Universal (feriado nacional)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érias Docent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276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8000"/>
      </w:pBdr>
      <w:tabs>
        <w:tab w:val="clear" w:pos="4419"/>
        <w:tab w:val="clear" w:pos="8838"/>
        <w:tab w:val="left" w:pos="300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z w:val="16"/>
      </w:rPr>
    </w:pPr>
    <w:r>
      <w:rPr>
        <w:rFonts w:cs="Times New Roman" w:ascii="Times New Roman" w:hAnsi="Times New Roman"/>
        <w:b/>
        <w:bCs/>
        <w:caps/>
        <w:sz w:val="16"/>
      </w:rPr>
    </w:r>
  </w:p>
  <w:p>
    <w:pPr>
      <w:pStyle w:val="Footer"/>
      <w:pBdr>
        <w:top w:val="single" w:sz="12" w:space="0" w:color="008000"/>
      </w:pBdr>
      <w:tabs>
        <w:tab w:val="clear" w:pos="4419"/>
        <w:tab w:val="clear" w:pos="8838"/>
        <w:tab w:val="left" w:pos="300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z w:val="18"/>
        <w:szCs w:val="18"/>
      </w:rPr>
    </w:pPr>
    <w:r>
      <w:rPr>
        <w:rFonts w:cs="Times New Roman" w:ascii="Times New Roman" w:hAnsi="Times New Roman"/>
        <w:b/>
        <w:bCs/>
        <w:caps/>
        <w:sz w:val="18"/>
        <w:szCs w:val="18"/>
      </w:rPr>
      <w:t>Legenda:</w:t>
    </w:r>
  </w:p>
  <w:p>
    <w:pPr>
      <w:pStyle w:val="Footer"/>
      <w:pBdr>
        <w:top w:val="single" w:sz="12" w:space="0" w:color="008000"/>
      </w:pBdr>
      <w:tabs>
        <w:tab w:val="clear" w:pos="4419"/>
        <w:tab w:val="clear" w:pos="8838"/>
        <w:tab w:val="left" w:pos="300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39495</wp:posOffset>
              </wp:positionH>
              <wp:positionV relativeFrom="paragraph">
                <wp:posOffset>35560</wp:posOffset>
              </wp:positionV>
              <wp:extent cx="487743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74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0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6"/>
                            <w:gridCol w:w="844"/>
                            <w:gridCol w:w="200"/>
                            <w:gridCol w:w="1796"/>
                            <w:gridCol w:w="200"/>
                            <w:gridCol w:w="801"/>
                            <w:gridCol w:w="200"/>
                            <w:gridCol w:w="887"/>
                            <w:gridCol w:w="200"/>
                            <w:gridCol w:w="971"/>
                            <w:gridCol w:w="173"/>
                            <w:gridCol w:w="1630"/>
                          </w:tblGrid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06" w:type="dxa"/>
                                <w:tcBorders/>
                                <w:shd w:fill="00FF00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  <w:lang w:eastAsia="pt-BR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Início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  <w:shd w:fill="538DD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7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Término Semestre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FF6600"/>
                                    <w:sz w:val="18"/>
                                    <w:szCs w:val="18"/>
                                    <w:lang w:eastAsia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 xml:space="preserve">          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  <w:shd w:fill="FFFF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Férias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  <w:shd w:fill="F7964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FFC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FFC000"/>
                                    <w:sz w:val="18"/>
                                    <w:szCs w:val="18"/>
                                    <w:lang w:eastAsia="pt-BR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Feriado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  <w:shd w:fill="FF939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Recesso</w:t>
                                </w:r>
                              </w:p>
                            </w:tc>
                            <w:tc>
                              <w:tcPr>
                                <w:tcW w:w="173" w:type="dxa"/>
                                <w:tcBorders/>
                                <w:shd w:fill="A6A6A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Grev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05pt;height:19.5pt;mso-wrap-distance-left:9.05pt;mso-wrap-distance-right:9.05pt;mso-wrap-distance-top:0pt;mso-wrap-distance-bottom:0pt;margin-top:2.8pt;mso-position-vertical-relative:text;margin-left:81.8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10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6"/>
                      <w:gridCol w:w="844"/>
                      <w:gridCol w:w="200"/>
                      <w:gridCol w:w="1796"/>
                      <w:gridCol w:w="200"/>
                      <w:gridCol w:w="801"/>
                      <w:gridCol w:w="200"/>
                      <w:gridCol w:w="887"/>
                      <w:gridCol w:w="200"/>
                      <w:gridCol w:w="971"/>
                      <w:gridCol w:w="173"/>
                      <w:gridCol w:w="1630"/>
                    </w:tblGrid>
                    <w:tr>
                      <w:trPr>
                        <w:trHeight w:val="255" w:hRule="atLeast"/>
                      </w:trPr>
                      <w:tc>
                        <w:tcPr>
                          <w:tcW w:w="206" w:type="dxa"/>
                          <w:tcBorders/>
                          <w:shd w:fill="00FF00" w:val="clear"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eastAsia="pt-BR"/>
                            </w:rPr>
                            <w:t> </w:t>
                          </w:r>
                        </w:p>
                      </w:tc>
                      <w:tc>
                        <w:tcPr>
                          <w:tcW w:w="8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Início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  <w:shd w:fill="538DD5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 </w:t>
                          </w:r>
                        </w:p>
                      </w:tc>
                      <w:tc>
                        <w:tcPr>
                          <w:tcW w:w="17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Término Semest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6600"/>
                              <w:sz w:val="18"/>
                              <w:szCs w:val="18"/>
                              <w:lang w:eastAsia="pt-BR"/>
                            </w:rPr>
                            <w:t xml:space="preserve">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 xml:space="preserve">          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  <w:shd w:fill="FFFF00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 </w:t>
                          </w:r>
                        </w:p>
                      </w:tc>
                      <w:tc>
                        <w:tcPr>
                          <w:tcW w:w="8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Férias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  <w:shd w:fill="F7964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FFC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C000"/>
                              <w:sz w:val="18"/>
                              <w:szCs w:val="18"/>
                              <w:lang w:eastAsia="pt-BR"/>
                            </w:rPr>
                            <w:t> </w:t>
                          </w:r>
                        </w:p>
                      </w:tc>
                      <w:tc>
                        <w:tcPr>
                          <w:tcW w:w="8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Feriado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  <w:shd w:fill="FF9393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 </w:t>
                          </w:r>
                        </w:p>
                      </w:tc>
                      <w:tc>
                        <w:tcPr>
                          <w:tcW w:w="9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Recesso</w:t>
                          </w:r>
                        </w:p>
                      </w:tc>
                      <w:tc>
                        <w:tcPr>
                          <w:tcW w:w="173" w:type="dxa"/>
                          <w:tcBorders/>
                          <w:shd w:fill="A6A6A6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163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Grev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12" w:space="0" w:color="008000"/>
      </w:pBdr>
      <w:tabs>
        <w:tab w:val="clear" w:pos="4419"/>
        <w:tab w:val="clear" w:pos="8838"/>
        <w:tab w:val="left" w:pos="300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en-US" w:eastAsia="pt-BR"/>
      </w:rPr>
    </w:pPr>
    <w:r>
      <w:rPr>
        <w:rFonts w:cs="Times New Roman" w:ascii="Times New Roman" w:hAnsi="Times New Roman"/>
        <w:sz w:val="16"/>
        <w:szCs w:val="16"/>
        <w:lang w:val="en-US" w:eastAsia="pt-BR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3030</wp:posOffset>
          </wp:positionH>
          <wp:positionV relativeFrom="paragraph">
            <wp:posOffset>-299720</wp:posOffset>
          </wp:positionV>
          <wp:extent cx="1790700" cy="600075"/>
          <wp:effectExtent l="0" t="0" r="0" b="0"/>
          <wp:wrapNone/>
          <wp:docPr id="1" name="ifg%20-%202015%20-%20resum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g%20-%202015%20-%20resum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04390</wp:posOffset>
              </wp:positionH>
              <wp:positionV relativeFrom="paragraph">
                <wp:posOffset>-209550</wp:posOffset>
              </wp:positionV>
              <wp:extent cx="4291330" cy="509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133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72AF2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72AF2F"/>
                              <w:sz w:val="24"/>
                              <w:szCs w:val="28"/>
                            </w:rPr>
                            <w:t>Calendário Acadêmico Graduação e Téc. Enfermag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72AF2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72AF2F"/>
                              <w:sz w:val="26"/>
                              <w:szCs w:val="26"/>
                            </w:rPr>
                            <w:t>- 2018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72AF2F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72AF2F"/>
                              <w:sz w:val="24"/>
                              <w:szCs w:val="28"/>
                            </w:rPr>
                            <w:t>Câmpus Goiânia Oest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72AF2F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72AF2F"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9pt;height:40.15pt;mso-wrap-distance-left:9.05pt;mso-wrap-distance-right:9.05pt;mso-wrap-distance-top:0pt;mso-wrap-distance-bottom:0pt;margin-top:-16.5pt;mso-position-vertical-relative:text;margin-left:1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72AF2F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72AF2F"/>
                        <w:sz w:val="24"/>
                        <w:szCs w:val="28"/>
                      </w:rPr>
                      <w:t>Calendário Acadêmico Graduação e Téc. Enfermag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72AF2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72AF2F"/>
                        <w:sz w:val="26"/>
                        <w:szCs w:val="26"/>
                      </w:rPr>
                      <w:t>- 2018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72AF2F"/>
                        <w:sz w:val="24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72AF2F"/>
                        <w:sz w:val="24"/>
                        <w:szCs w:val="28"/>
                      </w:rPr>
                      <w:t>Câmpus Goiânia Oest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72AF2F"/>
                        <w:sz w:val="24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72AF2F"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8000"/>
      </w:pBdr>
      <w:spacing w:lineRule="auto" w:line="240" w:before="0" w:after="0"/>
      <w:jc w:val="right"/>
      <w:rPr>
        <w:rFonts w:ascii="Times New Roman" w:hAnsi="Times New Roman" w:cs="Times New Roman"/>
        <w:b/>
        <w:b/>
        <w:bCs/>
        <w:color w:val="92D050"/>
        <w:sz w:val="32"/>
        <w:szCs w:val="16"/>
        <w:lang w:eastAsia="pt-BR"/>
      </w:rPr>
    </w:pPr>
    <w:r>
      <w:rPr>
        <w:rFonts w:cs="Times New Roman" w:ascii="Times New Roman" w:hAnsi="Times New Roman"/>
        <w:b/>
        <w:bCs/>
        <w:color w:val="92D050"/>
        <w:sz w:val="32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35:00Z</dcterms:created>
  <dc:creator>Carla Alves Caetano</dc:creator>
  <dc:description/>
  <cp:keywords/>
  <dc:language>en-US</dc:language>
  <cp:lastModifiedBy>Leandro de Jesus Dueli</cp:lastModifiedBy>
  <cp:lastPrinted>2017-03-10T14:27:00Z</cp:lastPrinted>
  <dcterms:modified xsi:type="dcterms:W3CDTF">2018-01-25T20:22:00Z</dcterms:modified>
  <cp:revision>286</cp:revision>
  <dc:subject/>
  <dc:title/>
</cp:coreProperties>
</file>